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дошкольников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 готовым к школе - не значит уметь читать, писать и 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ыть готовым к школе -значит быть готовым всему этому научиться- считал детский психолог Л.А. Венг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 занятия созданы с целью успешного развития детей 6-7 лет и их скорейшей адаптации к условиям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дшкольной адаптации ( подготовительные занятия ) идёт по нескольки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– психологическая адаптация, или привык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 – освоение организационных навыков и умений для учёбы в школе. Для будущего школьника это основные правила поведения на уроке, навыки индивидуальной и коллективной работы, организация обратной связи с учителе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– подготовка к успешному овладению грамотой, письмом, счё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65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50" cy="2836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49:00Z</dcterms:created>
  <dc:creator>Admin</dc:creator>
  <dc:description/>
  <dc:language>en-US</dc:language>
  <cp:lastModifiedBy>Компьютер</cp:lastModifiedBy>
  <dcterms:modified xsi:type="dcterms:W3CDTF">2017-01-27T18:50:00Z</dcterms:modified>
  <cp:revision>3</cp:revision>
  <dc:subject/>
  <dc:title/>
</cp:coreProperties>
</file>